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ulsuk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nda Transportation</w:t>
        <w:tab/>
        <w:t>CC-660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00 219th St. SW Ste 2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18</w:t>
        <w:tab/>
        <w:t>08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53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39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539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539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539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39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BE77C-DADE-4A77-9718-3C98B14A7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9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