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Ledezma, Hector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Hector Ledezma Trucking</w:t>
        <w:tab/>
        <w:t>CC-581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0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oyal City, WA  993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711</w:t>
        <w:tab/>
        <w:t>08-1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27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d12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127e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127e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127e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d127e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127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A033FD-D59B-4A3A-A180-09A97E2ED2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1:5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18T2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