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mmanue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39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07</w:t>
        <w:tab/>
        <w:t>10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36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6d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36d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36de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36de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6d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82D37-BFC4-4DA5-8BF9-FFFA6A3F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1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