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 &amp; K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00 E. University Way #23</w:t>
        <w:tab/>
        <w:t>CC-655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lensburg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701</w:t>
        <w:tab/>
        <w:t>08-1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39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e39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39f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e39f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e39f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e39f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e39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9668C2-3C13-458C-ADE7-BB68779130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2:1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14T2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