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OMT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31</w:t>
        <w:tab/>
        <w:t>CC-660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eshastin, WA  988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98</w:t>
        <w:tab/>
        <w:t>08-1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5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c15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c15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c15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c156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c156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c15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4C2838-0E53-4ED5-9E1E-3E9C7E1B0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4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18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