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 xml:space="preserve">Ojeda, Maria G.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mos Trucking</w:t>
        <w:tab/>
        <w:t>CC-642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96</w:t>
        <w:tab/>
        <w:t>08-1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1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331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31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331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31c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331c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3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80AAE-84A7-4C60-9DAC-4F4E7351D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4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