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Nava-Salgado, Rubeli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Nava Trucking</w:t>
        <w:tab/>
        <w:t>CC-624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86 W Rainier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693</w:t>
        <w:tab/>
        <w:t>08-1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0b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e0b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0b2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e0b2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e0b2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e0b2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e0b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9F7E56-2B8E-4F7B-8598-2786BC6871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8:3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14T1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