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</w:rPr>
        <w:t>Columbia River Disposal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3440 Guignard Driv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Hood River, OR 9703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szCs w:val="24"/>
        </w:rPr>
        <w:t>August 13, 2015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jc w:val="both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,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Fuel Surcharge Submittal, for Columbia River Disposal, Inc.; G-51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the Fuel Surcharge Supplement Number 105 for Columbia River Disposal, Inc. G-51.</w:t>
      </w:r>
    </w:p>
    <w:p>
      <w:pPr>
        <w:pStyle w:val="BodyText2"/>
        <w:ind w:right="180" w:hanging="0"/>
        <w:rPr/>
      </w:pPr>
      <w:r>
        <w:rPr/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We respectfully request Commission approval to amend filed Tariff Number 12 on Less Than Statutory Notice to include a Special Surcharge Tariff Supplement to recover the rising cost of fuel.  Proposed changes are to add a Special Fuel Surcharge Supplement Number 105 in the amount of 1.26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  <w:t>If the Fuel Surcharge Supplement Number 105 is approved, with Less Than Statutory Notice by the Washington Utilities and Transportation Commission the 1.26% fuel surcharge will become effective on September 1, 2015.  The customers will receive notification of the 1.26% fuel surcharge on the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If you have any questions about this filing, please contact me at (360) 832-8749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360) 832-8749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54:00Z</dcterms:created>
  <dc:creator>Irmgard Wilcox</dc:creator>
  <dc:description/>
  <cp:keywords/>
  <dc:language>en-US</dc:language>
  <cp:lastModifiedBy>WCNX</cp:lastModifiedBy>
  <cp:lastPrinted>2015-03-13T14:30:00Z</cp:lastPrinted>
  <dcterms:modified xsi:type="dcterms:W3CDTF">2015-08-12T23:07:00Z</dcterms:modified>
  <cp:revision>9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lumbia River Disposal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onfidentiality">
    <vt:lpwstr>None</vt:lpwstr>
  </property>
  <property fmtid="{D5CDD505-2E9C-101B-9397-08002B2CF9AE}" pid="6" name="Date1">
    <vt:lpwstr>2015-08-13T00:00:00Z</vt:lpwstr>
  </property>
  <property fmtid="{D5CDD505-2E9C-101B-9397-08002B2CF9AE}" pid="7" name="DocketNumber">
    <vt:lpwstr>151687</vt:lpwstr>
  </property>
  <property fmtid="{D5CDD505-2E9C-101B-9397-08002B2CF9AE}" pid="8" name="DocumentDescription">
    <vt:lpwstr>Transmittal Letter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2863.00000000000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8-13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