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ugust 13, 201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Columbia River Disposal, Inc.; G-48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5 for Columbia River Disposal, Inc. G-48</w:t>
      </w:r>
    </w:p>
    <w:p>
      <w:pPr>
        <w:pStyle w:val="BodyText2"/>
        <w:ind w:right="180" w:hanging="0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7 on Less Than Statutory Notice to include a Special Surcharge Tariff Supplement to recover the rising cost of fuel.  Proposed changes are to add a Special Fuel Surcharge Supplement Number 105 in the amount of .75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5 is approved, with Less Than Statutory Notice by the Washington Utilities and Transportation Commission the .75% fuel surcharge will become effective on September 1, 2015.  The customers will receive notification of the .75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cp:keywords/>
  <dc:language>en-US</dc:language>
  <cp:lastModifiedBy>WCNX</cp:lastModifiedBy>
  <cp:lastPrinted>2015-03-13T14:30:00Z</cp:lastPrinted>
  <dcterms:modified xsi:type="dcterms:W3CDTF">2015-08-12T22:58:00Z</dcterms:modified>
  <cp:revision>8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5-08-13T00:00:00Z</vt:lpwstr>
  </property>
  <property fmtid="{D5CDD505-2E9C-101B-9397-08002B2CF9AE}" pid="7" name="DocketNumber">
    <vt:lpwstr>151686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862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1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