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uirre, Marcelo Mont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ntes Trucking</w:t>
        <w:tab/>
        <w:t>CC-66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16 Pacific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85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a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2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2a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2a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2a3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2a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2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85ACE-66D9-4404-A412-5804BBF8E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