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le, Darrel Lan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le's Trucking Company</w:t>
        <w:tab/>
        <w:t>CC-66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 Adams Road Sou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83</w:t>
        <w:tab/>
        <w:t>08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d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d4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d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d4d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d4d6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d4d6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d4d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97B31-C78C-4638-96E8-315457DF1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3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