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ntiel, Mario Telle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&amp; M Trucking</w:t>
        <w:tab/>
        <w:t>CC-619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0  Reeves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676</w:t>
        <w:tab/>
        <w:t>08-1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8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968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968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968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9689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9689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6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9BF89-0930-47DA-9440-4EB19D786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1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3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