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R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45</w:t>
        <w:tab/>
        <w:t>CC-660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71</w:t>
        <w:tab/>
        <w:t>08-1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d6f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6f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d6f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d6f6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d6f6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6f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5CD36-C3A1-42E2-880B-5473016B5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2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