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RRERA, JU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B TRUCKING</w:t>
        <w:tab/>
        <w:t>CC-603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870 1st Ave SE Roya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53</w:t>
        <w:tab/>
        <w:t>08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a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92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2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92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2a9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92a9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92a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7452A-E4D8-4390-821C-DD0494402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2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