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anchez, Victor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nchez Trucking</w:t>
        <w:tab/>
        <w:t>CC-66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50</w:t>
        <w:tab/>
        <w:t>08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09600" cy="5334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094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2.05pt;width:47.95pt;height:41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519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19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519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519d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519d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519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1FD19C-762B-4D55-9081-CD6E26CC5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16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8-10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