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still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01 Cottonwood Canyon Rd.</w:t>
        <w:tab/>
        <w:t>CC-660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40</w:t>
        <w:tab/>
        <w:t>08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0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03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03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031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031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03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E123B-2D22-4A13-BAFA-E102AF560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5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