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Pellegrini, Robert J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Upper/Okanagan Valley Disposal</w:t>
        <w:tab/>
        <w:t>CC-6604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2707 US Highway 9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Oroville, WA  988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1632</w:t>
        <w:tab/>
        <w:t>08-06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4b3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024b3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24b3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024b3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24b30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024b30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24b3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D5FDC6-373A-4C24-8EB7-24C9F29C8B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</Words>
  <Characters>220</Characters>
  <CharactersWithSpaces>257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9:32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8-06T19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