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uarez, Noel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arez Trucking</w:t>
        <w:tab/>
        <w:t>CC-59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67 S Highland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22</w:t>
        <w:tab/>
        <w:t>08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4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92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24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924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9241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9241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924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1AB87-0A33-4803-BADE-48FC9882C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3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6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