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509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601 W. Washington Ave. #1</w:t>
        <w:tab/>
        <w:t>CC-660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18</w:t>
        <w:tab/>
        <w:t>08-2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7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417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17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417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417a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417a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417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630ED2-1CED-4703-8062-EAC8169B1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3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4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