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rns Tow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54 McKinley Ave.</w:t>
        <w:tab/>
        <w:t>CC-66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16</w:t>
        <w:tab/>
        <w:t>08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7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0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07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07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07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07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07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D1EA8-D271-4F2A-9C26-30CEC16C3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