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orer Enterpris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irport Towing,</w:t>
        <w:tab/>
        <w:t>CC-54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 Tow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7 SW 149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09</w:t>
        <w:tab/>
        <w:t>08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7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46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67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67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4676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4676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67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CF4ED-677D-4CED-BB44-15A13DD30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4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