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&amp;A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90 Sagehill Rd., Unit 11</w:t>
        <w:tab/>
        <w:t>CC-650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03</w:t>
        <w:tab/>
        <w:t>08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6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6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6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6bd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6bd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6b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73F44-418A-4DE6-BC5A-90636616D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5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4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