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Haro, Jose Cruz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359 Hwy 28 #8</w:t>
        <w:tab/>
        <w:t>CC-6602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phrata, WA  9882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570</w:t>
        <w:tab/>
        <w:t>08-07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0a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5e0a8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e0a8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5e0a8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5e0a88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5e0a88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e0a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CDB5B1-30BC-4E98-A1EB-6EE6E4A204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</Words>
  <Characters>179</Characters>
  <CharactersWithSpaces>209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5:54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8-07T15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