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fthemes, Michael Pau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. Efthemes</w:t>
        <w:tab/>
        <w:t>CC-66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105 7th Pl 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69</w:t>
        <w:tab/>
        <w:t>11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b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01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1b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01b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01bf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01bf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01b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26D50-9B96-4E67-BDB7-16E9E3C1D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05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