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24/7 Transport &amp; Storage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578 82nd St. SE</w:t>
        <w:tab/>
        <w:t>CC-660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lear Lake, MN  553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564</w:t>
        <w:tab/>
        <w:t>07-3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8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478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478f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478f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478f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478f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478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86783E-65CE-48F2-BFCA-EFF387CBB0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5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7-30T1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