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.A. Koenig &amp; S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82</w:t>
        <w:tab/>
        <w:t>CC-213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60</w:t>
        <w:tab/>
        <w:t>07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3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f4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43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f43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f43a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f43a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43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C063B-AFF0-47DF-B78A-6988FE4E2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30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