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icona Western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. #1</w:t>
        <w:tab/>
        <w:t>CC-66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58</w:t>
        <w:tab/>
        <w:t>08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574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74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74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574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5741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74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5204E-3246-4466-BB1D-4A067D250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3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5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