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axe,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01 East 1st Ave. #2</w:t>
        <w:tab/>
        <w:t>CC-660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hakopee, MN  5537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555</w:t>
        <w:tab/>
        <w:t>07-31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02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402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402c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402c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402c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402c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402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30646F-1A76-4A5C-8D37-276BE2DEE2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21:41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5-07-31T2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