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uan Logistics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 E. Marginal Way S</w:t>
        <w:tab/>
        <w:t>CC-660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31</w:t>
        <w:tab/>
        <w:t>07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c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2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2c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2c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2c9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2c9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2c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5D6E8-4B25-4A47-AB14-3DCFA2C7D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7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