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elarde, Jesus Man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V Trucking</w:t>
        <w:tab/>
        <w:t>CC-66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5 Lakeshore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19</w:t>
        <w:tab/>
        <w:t>08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86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8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68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68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868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6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0CCA4-7E8B-43EF-B4B5-206EF672C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4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