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owning &amp; Brown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&amp;B</w:t>
        <w:tab/>
        <w:t>CC-660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3 Mt. Pleasant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15</w:t>
        <w:tab/>
        <w:t>07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5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955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55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955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955e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955e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955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6FB53-C0E4-4E5D-AAD2-1F5FB11C6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24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