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 &amp; 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03</w:t>
        <w:tab/>
        <w:t>08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00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07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007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07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007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0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BA278-2C92-4CB6-815C-6A13B29AF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1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