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LP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407 Alderwood Ave</w:t>
        <w:tab/>
        <w:t>CC-6599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ingham, WA  982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445</w:t>
        <w:tab/>
        <w:t>07-1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0d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80d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80d7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80d7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80d7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80d7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80d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608DD4-A9FF-4BA7-A68A-D99BA9AEC2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8:1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7-15T1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