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iaz, Jesu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2 E A Street</w:t>
        <w:tab/>
        <w:t>CC-624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443</w:t>
        <w:tab/>
        <w:t>07-1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3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943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43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943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9439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9439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43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4410FF-2970-49A9-AEC7-A19E84912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2:4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15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