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uce Hage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924 86th Ave. E.</w:t>
        <w:tab/>
        <w:t>CC-384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429</w:t>
        <w:tab/>
        <w:t>07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00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017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0017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0017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0017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001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603DEE-57DE-4A5C-A1D0-0EDAB9861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2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14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