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unds, T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ounds Bees</w:t>
        <w:tab/>
        <w:t>CC-486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ud, ND  584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24</w:t>
        <w:tab/>
        <w:t>07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e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46e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6e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46e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46e5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46e5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46e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48894-BFF7-48D2-B06C-2C0EF28FE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06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7-24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