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 &amp; M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06 31st Dr. SE</w:t>
        <w:tab/>
        <w:t>CC-659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09</w:t>
        <w:tab/>
        <w:t>07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7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167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67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67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1675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1675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16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39B13-7B2E-4E3D-93F6-7779F03B4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0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