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amos, Maximilian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41</w:t>
        <w:tab/>
        <w:t>CC-659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386</w:t>
        <w:tab/>
        <w:t>07-0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c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c0c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c0c4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c0c4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c0c4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c0c4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c0c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5B7ADB-5F2E-4AEC-A8CE-C0423EA6C1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6:3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7-07T1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