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inds, Adam Le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inds Trucking</w:t>
        <w:tab/>
        <w:t>CC-659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11 79th Ave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ke Stevens, WA  982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369</w:t>
        <w:tab/>
        <w:t>07-0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66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86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866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866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8666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8666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866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0CA8D4-89FB-47C2-B9F4-D2F357C3B4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1:1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7-02T2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