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Zayats, Vladimi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29 S Brandon St.</w:t>
        <w:tab/>
        <w:t>CC-659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45</w:t>
        <w:tab/>
        <w:t>06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d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96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96d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96d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96d3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96d3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96d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0D4E7-9056-4A30-B040-E2BCDA5F5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30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