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ne 26, 2015</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V.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Re:</w:t>
        <w:tab/>
        <w:t>Eligible Telecommunications Carriers' Annual Certification on High Cost</w:t>
      </w:r>
    </w:p>
    <w:p>
      <w:pPr>
        <w:pStyle w:val="Normal"/>
        <w:autoSpaceDE w:val="false"/>
        <w:ind w:firstLine="720"/>
        <w:rPr>
          <w:rFonts w:ascii="Bookman Old Style" w:hAnsi="Bookman Old Style" w:cs="Bookman Old Style"/>
        </w:rPr>
      </w:pPr>
      <w:r>
        <w:rPr>
          <w:rFonts w:cs="Bookman Old Style" w:ascii="Bookman Old Style" w:hAnsi="Bookman Old Style"/>
        </w:rPr>
        <w:t>Fund Pursuant to WAC 480-123-060, 070, 080 and 47 C.F.R. §54.314</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060, Hood Canal Telephone Co., Inc. (“Company”) hereby requests that the Washington Utilities and Transportation Commission certify that the Company has met the requirements of 47 C.F.R. §54.314 for eligibility for continued receipt of federal high-cost f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ertifications and reports that are specified in WAC 480-123-060, WAC 480-123-070 and WAC 480-123-080 are attached and will be filed electronically. Report 1 data provided by the National Exchange Carrier Association being used for this filing does not have a native format available, therefore only a pdf copy is being sub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For the Commission’s information, in addition to the Lifeline advertisement covered in the enclosed certification, the Company runs an advertisement on our local television channel continuously, posts Lifeline/WTAP information in both the Union and Shelton offices, distributes Lifeline/WTAP information flyers when door tagging new customers, and posts Tribal Lifeline information at the tribal center and in tribal newsletter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tab/>
        <w:tab/>
        <w:tab/>
        <w:tab/>
        <w:tab/>
        <w:tab/>
        <w:tab/>
        <w:t>Richard Buechel</w:t>
      </w:r>
    </w:p>
    <w:p>
      <w:pPr>
        <w:pStyle w:val="Normal"/>
        <w:rPr>
          <w:rFonts w:ascii="Bookman Old Style" w:hAnsi="Bookman Old Style" w:cs="Bookman Old Style"/>
        </w:rPr>
      </w:pPr>
      <w:r>
        <w:rPr>
          <w:rFonts w:cs="Bookman Old Style" w:ascii="Bookman Old Style" w:hAnsi="Bookman Old Style"/>
        </w:rPr>
        <w:tab/>
        <w:tab/>
        <w:tab/>
        <w:tab/>
        <w:tab/>
        <w:tab/>
        <w:tab/>
        <w:t>Presi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8C4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1:00Z</dcterms:created>
  <dc:creator>Nerissa A. Raymond</dc:creator>
  <dc:description/>
  <dc:language>en-US</dc:language>
  <cp:lastModifiedBy>Jenny Goos</cp:lastModifiedBy>
  <cp:lastPrinted>2015-06-18T11:52:00Z</cp:lastPrinted>
  <dcterms:modified xsi:type="dcterms:W3CDTF">2015-06-2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9T00:00:00Z</vt:lpwstr>
  </property>
  <property fmtid="{D5CDD505-2E9C-101B-9397-08002B2CF9AE}" pid="7" name="DocketNumber">
    <vt:lpwstr>151339</vt:lpwstr>
  </property>
  <property fmtid="{D5CDD505-2E9C-101B-9397-08002B2CF9AE}" pid="8" name="DocumentDescription">
    <vt:lpwstr>Hood Canal Tel ETC Cover Letter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2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