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barra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nchos Heating &amp; Cooling,</w:t>
        <w:tab/>
        <w:t>CC-659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C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6 W. 7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</w:t>
      </w:r>
      <w:bookmarkStart w:id="0" w:name="_GoBack"/>
      <w:bookmarkEnd w:id="0"/>
      <w:r>
        <w:rPr/>
        <w:t>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310</w:t>
        <w:tab/>
        <w:t>06-24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4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74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74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74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3DCFA-7BC6-4FED-9196-287D1E254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6:00Z</dcterms:created>
  <dc:creator>Mike Dotson</dc:creator>
  <dc:description/>
  <dc:language>en-US</dc:language>
  <cp:lastModifiedBy>Dotson, Michael (UTC)</cp:lastModifiedBy>
  <cp:lastPrinted>2015-06-24T21:21:00Z</cp:lastPrinted>
  <dcterms:modified xsi:type="dcterms:W3CDTF">2015-06-24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