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bares, Victor Alfons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T Trucking</w:t>
        <w:tab/>
        <w:t>CC-65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04</w:t>
        <w:tab/>
        <w:t>06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a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64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4a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64a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64a7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64a7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4a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36F46-34E5-4017-8403-D68F05621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30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