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son Trucking Co.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3</w:t>
        <w:tab/>
        <w:t>CC-203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84</w:t>
        <w:tab/>
        <w:t>06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0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040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040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040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040e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040e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040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D14214-3AB4-48E3-93EB-E92C677E1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4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9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