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eff Wilcox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eff Wilcox Trucking</w:t>
        <w:tab/>
        <w:t>CC-64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aver, WA  983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82</w:t>
        <w:tab/>
        <w:t>06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30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e30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30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e30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306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e306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e30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76F6F0-AB49-4CE5-BF50-E911C48AD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0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9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