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Gustavo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1 Vance Rd.</w:t>
        <w:tab/>
        <w:t>CC-643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bton, WA  98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81</w:t>
        <w:tab/>
        <w:t>06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50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07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507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5071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5071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507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119D9-4672-4B29-8588-7FE6EA29C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5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9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