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emsberg, Phillip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hillip Remsberg Logging</w:t>
        <w:tab/>
        <w:t>CC-659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wisp, WA  988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278</w:t>
        <w:tab/>
        <w:t>06-1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03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403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4035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4035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4035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4035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403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622041-E585-414B-A7AC-FB2DC187A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2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18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