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mblen, Bryan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62 Deception Rd</w:t>
        <w:tab/>
        <w:t>CC-659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acortes, WA  98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72</w:t>
        <w:tab/>
        <w:t>06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3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43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33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33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433e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433e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3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EAC5F-90E1-4868-A6BD-03E98236A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7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