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. Painter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n Painter Logging</w:t>
        <w:tab/>
        <w:t>CC-65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71</w:t>
        <w:tab/>
        <w:t>06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f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e6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6f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6f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6f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e6f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6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2C43E-4995-4AAD-82CC-9EDE03D2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7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