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ta, Tin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GM Transport</w:t>
        <w:tab/>
        <w:t>CC-659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0 Hogback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nnell, WA  993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65</w:t>
        <w:tab/>
        <w:t>06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75d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5d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75d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75d6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75d6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5d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90130-82DD-4ECB-A39E-F69F098F9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2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8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